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3 към М331 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аблица за допустимите разходи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color w:val="000000"/>
          <w:sz w:val="22"/>
          <w:lang w:val="bg-BG"/>
        </w:rPr>
        <w:t>Идентификационен №:…………………………………………….</w:t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1135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Тема на курс/информационна дейно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а сума без ДД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/лева/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а сума 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Д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/лева/*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пустим разход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добрена сума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ки разхо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министративни разходи за организация и управл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Разходи за изготвяне на програм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bg-BG"/>
              </w:rPr>
              <w:t xml:space="preserve"> за обуч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bCs/>
                <w:iCs/>
                <w:color w:val="000000"/>
                <w:lang w:val="bg-BG"/>
              </w:rPr>
              <w:t>Обща стойност на разходите за курса/информационната дейност /А1+Б1+В1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ки разхо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министративни разходи за организация и управл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Разходи за изготвяне на програм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bg-BG"/>
              </w:rPr>
              <w:t xml:space="preserve"> за обуч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bCs/>
                <w:iCs/>
                <w:color w:val="000000"/>
                <w:lang w:val="bg-BG"/>
              </w:rPr>
              <w:t>Обща стойност на разходите за курса/информационната дейност /А2+Б2+В2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Общо преки разходи по проекта /А1+А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А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бщо административни разходи за организация и управл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bg-BG"/>
              </w:rPr>
              <w:t>/Б1+Б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Б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Общо разходи за изготвяне на програми за обучение /В1+В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В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68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240" w:after="120"/>
              <w:ind w:left="0" w:hanging="0"/>
              <w:jc w:val="center"/>
              <w:rPr>
                <w:u w:val="none"/>
                <w:lang w:val="bg-BG"/>
              </w:rPr>
            </w:pPr>
            <w:r>
              <w:rPr>
                <w:b/>
                <w:sz w:val="24"/>
                <w:u w:val="none"/>
                <w:lang w:val="bg-BG"/>
              </w:rPr>
              <w:t>Г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008" w:hanging="1008"/>
              <w:rPr>
                <w:sz w:val="24"/>
                <w:szCs w:val="24"/>
                <w:lang w:val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0"/>
                <w:lang w:val="bg-BG"/>
              </w:rPr>
              <w:t>Обща стойност на разходите по проекта /А+Б+В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rPr>
          <w:color w:val="000000"/>
          <w:sz w:val="20"/>
          <w:u w:val="single"/>
          <w:lang w:val="bg-BG"/>
        </w:rPr>
      </w:pPr>
      <w:r>
        <w:rPr>
          <w:color w:val="000000"/>
          <w:sz w:val="20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lang w:val="bg-BG"/>
        </w:rPr>
        <w:t>* Попълва се колона 3 или 4 в зависимост от стойността, за която се кандидатства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 w:val="22"/>
          <w:szCs w:val="22"/>
          <w:lang w:val="bg-BG"/>
        </w:rPr>
        <w:t>Невъзстановимия ДДС е допустим разход и следва да бъде предвиден, при желание да бъде финансиран. В този случай се попълва колона 4.</w:t>
      </w:r>
    </w:p>
    <w:p>
      <w:pPr>
        <w:pStyle w:val="Normal"/>
        <w:rPr/>
      </w:pPr>
      <w:r>
        <w:rPr>
          <w:b/>
          <w:szCs w:val="24"/>
          <w:lang w:val="bg-BG"/>
        </w:rPr>
        <w:t>Забележка: Потъмнените полета в таблицата се попълват само от служители в МИГ Раковски и/или Разплащателната аген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bg-BG"/>
        </w:rPr>
        <w:t>..</w:t>
      </w:r>
    </w:p>
    <w:p>
      <w:pPr>
        <w:pStyle w:val="Normal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дата/име/подпис на кандидата/печат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character" w:styleId="3">
    <w:name w:val="Заглавие 3 Знак"/>
    <w:basedOn w:val="Style5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Style15">
    <w:name w:val="Нормален (уеб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6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8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9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20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Предмет на коментар"/>
    <w:basedOn w:val="Style20"/>
    <w:next w:val="Style20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4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1:00Z</dcterms:created>
  <dc:creator>Vanev</dc:creator>
  <dc:description/>
  <dc:language>en-US</dc:language>
  <cp:lastModifiedBy>Standart</cp:lastModifiedBy>
  <cp:lastPrinted>2009-12-14T10:03:00Z</cp:lastPrinted>
  <dcterms:modified xsi:type="dcterms:W3CDTF">2012-03-04T17:01:00Z</dcterms:modified>
  <cp:revision>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